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  <w:lang w:val="en-US" w:eastAsia="en-US"/>
        </w:rPr>
      </w:pPr>
      <w:r>
        <w:rPr>
          <w:rFonts w:cs="华文中宋" w:ascii="宋体;SimSun" w:hAnsi="宋体;SimSu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6985</wp:posOffset>
                </wp:positionV>
                <wp:extent cx="13677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18"/>
                              </w:rPr>
                              <w:t>中共河北科技师范学院第三次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18"/>
                              </w:rPr>
                              <w:t>材料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7.95pt;mso-wrap-distance-left:9.05pt;mso-wrap-distance-right:9.05pt;mso-wrap-distance-top:0pt;mso-wrap-distance-bottom:0pt;margin-top:0.5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黑体;SimHei" w:hAnsi="黑体;SimHei" w:cs="仿宋_GB2312" w:eastAsia="黑体;SimHei"/>
                          <w:sz w:val="18"/>
                        </w:rPr>
                        <w:t>中共河北科技师范学院第三次代表大会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黑体;SimHei" w:hAnsi="黑体;SimHei" w:cs="仿宋_GB2312" w:eastAsia="黑体;SimHei"/>
                          <w:sz w:val="18"/>
                        </w:rPr>
                        <w:t>材料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中国共产党河北科技师范学院第三次代表大会日程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5"/>
        <w:gridCol w:w="1417"/>
        <w:gridCol w:w="8222"/>
        <w:gridCol w:w="1005"/>
        <w:gridCol w:w="1688"/>
        <w:gridCol w:w="1810"/>
      </w:tblGrid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b/>
                <w:bCs/>
                <w:sz w:val="24"/>
              </w:rPr>
              <w:t>会议内容</w:t>
            </w:r>
            <w:r>
              <w:rPr>
                <w:b/>
                <w:bCs/>
                <w:sz w:val="24"/>
              </w:rPr>
              <w:t>及相关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8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Style15"/>
              <w:spacing w:lineRule="exact" w:line="3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spacing w:lineRule="exact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304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14:00-15: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大会</w:t>
            </w:r>
            <w:r>
              <w:rPr>
                <w:rFonts w:ascii="黑体;SimHei" w:hAnsi="黑体;SimHei" w:cs="黑体;SimHei" w:eastAsia="黑体;SimHei"/>
                <w:sz w:val="24"/>
              </w:rPr>
              <w:t>警示教育会议</w:t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组织全体代表集中收看换届纪律警示教育专题片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纪委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304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术交流中心</w:t>
            </w:r>
          </w:p>
        </w:tc>
      </w:tr>
      <w:tr>
        <w:trPr>
          <w:trHeight w:val="15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各代表团召集人会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简要介绍大会筹备工作情况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布置各代表团对大会主席团和秘书长建议名单、大会议程（草案）进行讨论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布置各代表团推选正副团长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各团召集人</w:t>
            </w:r>
          </w:p>
          <w:p>
            <w:pPr>
              <w:pStyle w:val="Normal"/>
              <w:spacing w:lineRule="exact" w:line="30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大会筹备工作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领导小组成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80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15:3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代表团第一次会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4"/>
              <w:rPr/>
            </w:pPr>
            <w:r>
              <w:rPr>
                <w:sz w:val="24"/>
              </w:rPr>
              <w:t>推选本</w:t>
            </w:r>
            <w:r>
              <w:rPr>
                <w:sz w:val="24"/>
              </w:rPr>
              <w:t>代表团团长、副团长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酝酿讨论大会主席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秘书长建议名单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大会议程（草案）</w:t>
            </w:r>
            <w:r>
              <w:rPr>
                <w:sz w:val="24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各团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各代表团会议室</w:t>
            </w:r>
          </w:p>
        </w:tc>
      </w:tr>
      <w:tr>
        <w:trPr>
          <w:trHeight w:val="1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预备会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清点确认到会人数超过应到人数的</w:t>
            </w:r>
            <w:r>
              <w:rPr>
                <w:sz w:val="24"/>
              </w:rPr>
              <w:t>4/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代表资格审查报告</w:t>
            </w:r>
            <w:r>
              <w:rPr>
                <w:sz w:val="24"/>
              </w:rPr>
              <w:t>（草案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大会主席团成员名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大会秘书长名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大会议程</w:t>
            </w:r>
            <w:r>
              <w:rPr>
                <w:sz w:val="24"/>
              </w:rPr>
              <w:t>（草案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休会，召开主席团第一次会议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复会后宣布主席团第一次会议通过的大会日程、执行主席分组名单、大会副秘书长、列席人员名单、党费收缴和使用情况报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李佩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学术交流中心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主席团第一次会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审议大会日程（草案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大会执行主席分组名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大会副秘书长、列席人员和邀请参加开幕式人员名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审议通过党费收缴管理和使用情况报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18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795"/>
        <w:gridCol w:w="19"/>
        <w:gridCol w:w="7334"/>
        <w:gridCol w:w="1215"/>
        <w:gridCol w:w="1980"/>
        <w:gridCol w:w="1518"/>
      </w:tblGrid>
      <w:tr>
        <w:trPr>
          <w:trHeight w:val="4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16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开幕式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暨大会第一次会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清点到会人数，并作出说明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宣布</w:t>
            </w:r>
            <w:r>
              <w:rPr>
                <w:sz w:val="24"/>
              </w:rPr>
              <w:t>大会开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奏</w:t>
            </w:r>
            <w:r>
              <w:rPr>
                <w:sz w:val="24"/>
              </w:rPr>
              <w:t>（唱）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中华人民共和国</w:t>
            </w:r>
            <w:r>
              <w:rPr>
                <w:sz w:val="24"/>
              </w:rPr>
              <w:t>国歌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郭鸿湧同志</w:t>
            </w:r>
            <w:r>
              <w:rPr>
                <w:sz w:val="24"/>
              </w:rPr>
              <w:t>致开幕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宣读贺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上级领导</w:t>
            </w:r>
            <w:r>
              <w:rPr>
                <w:sz w:val="24"/>
              </w:rPr>
              <w:t>致贺词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听取和审查中国共产党河北科技师范学院第二届委员会的工作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审查中国共产党河北科技师范学院纪律检查委员会的</w:t>
            </w:r>
            <w:r>
              <w:rPr>
                <w:sz w:val="24"/>
              </w:rPr>
              <w:t>工作报告</w:t>
            </w:r>
            <w:r>
              <w:rPr>
                <w:sz w:val="24"/>
              </w:rPr>
              <w:t>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李佩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spacing w:lineRule="exact" w:line="266" w:before="156" w:after="0"/>
              <w:jc w:val="center"/>
              <w:rPr/>
            </w:pPr>
            <w:r>
              <w:rPr>
                <w:sz w:val="24"/>
              </w:rPr>
              <w:t>列席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266" w:before="156" w:after="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sz w:val="24"/>
              </w:rPr>
              <w:t>邀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266"/>
              <w:jc w:val="center"/>
              <w:rPr>
                <w:szCs w:val="21"/>
              </w:rPr>
            </w:pPr>
            <w:r>
              <w:rPr>
                <w:szCs w:val="21"/>
              </w:rPr>
              <w:t>学术交流中心</w:t>
            </w:r>
          </w:p>
        </w:tc>
      </w:tr>
      <w:tr>
        <w:trPr>
          <w:trHeight w:val="11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代表团第二次会议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分团审议党委工作报告、纪委工作报告等文件，提出意见建议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大会主席团成员一般应回到所在代表团参加讨论（</w:t>
            </w:r>
            <w:r>
              <w:rPr>
                <w:sz w:val="18"/>
                <w:szCs w:val="18"/>
              </w:rPr>
              <w:t>团长做好记录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各团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各团会议室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主席团第二次会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听取各代表团对党委、纪委工作报告等文件审议情况的汇报，研究修改意见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10"/>
                <w:sz w:val="24"/>
              </w:rPr>
            </w:pPr>
            <w:r>
              <w:rPr>
                <w:sz w:val="24"/>
              </w:rPr>
              <w:t>审议通过两委候选人预备人选名单，并作为大会主席团提出的建议名单，提交各代表团酝酿讨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10"/>
                <w:sz w:val="24"/>
              </w:rPr>
            </w:pPr>
            <w:r>
              <w:rPr>
                <w:sz w:val="24"/>
              </w:rPr>
              <w:t>审议大会选举办法（草案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10"/>
                <w:sz w:val="24"/>
              </w:rPr>
            </w:pPr>
            <w:r>
              <w:rPr>
                <w:sz w:val="24"/>
              </w:rPr>
              <w:t>审议党委工作报告决议（草案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20"/>
                <w:sz w:val="24"/>
              </w:rPr>
            </w:pPr>
            <w:r>
              <w:rPr>
                <w:sz w:val="24"/>
              </w:rPr>
              <w:t>审议纪委工作报告决议（草案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4"/>
              <w:rPr>
                <w:spacing w:val="-20"/>
                <w:sz w:val="24"/>
              </w:rPr>
            </w:pPr>
            <w:r>
              <w:rPr>
                <w:sz w:val="24"/>
              </w:rPr>
              <w:t>布置各代表团酝酿分团预选监票人，推荐大会总监票人等有关事项（提供建议名单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各团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  <w:tr>
        <w:trPr>
          <w:trHeight w:val="24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4: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代表团第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次会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酝酿讨论党委和纪委委员候选人建议名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讨论大会选举办法（草案）；</w:t>
            </w:r>
            <w:r>
              <w:rPr>
                <w:sz w:val="18"/>
                <w:szCs w:val="18"/>
              </w:rPr>
              <w:t>（注意：只是讨论，不是通过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讨论党委报告决议、纪委工作报告决议（草案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4"/>
              <w:rPr/>
            </w:pPr>
            <w:r>
              <w:rPr>
                <w:sz w:val="24"/>
              </w:rPr>
              <w:t>推荐大会选举监票人、本代表团的监票人；</w:t>
            </w:r>
            <w:r>
              <w:rPr>
                <w:sz w:val="18"/>
                <w:szCs w:val="18"/>
              </w:rPr>
              <w:t>（注意：只是推荐不是通过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4"/>
              <w:rPr>
                <w:sz w:val="24"/>
              </w:rPr>
            </w:pPr>
            <w:r>
              <w:rPr>
                <w:sz w:val="24"/>
              </w:rPr>
              <w:t>继续审议党委工作报告、纪委工作报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各团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各团会议室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86"/>
        <w:jc w:val="center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tbl>
      <w:tblPr>
        <w:tblW w:w="1518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795"/>
        <w:gridCol w:w="7353"/>
        <w:gridCol w:w="1215"/>
        <w:gridCol w:w="1980"/>
        <w:gridCol w:w="1518"/>
      </w:tblGrid>
      <w:tr>
        <w:trPr>
          <w:trHeight w:val="4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会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参加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地点</w:t>
            </w:r>
          </w:p>
        </w:tc>
      </w:tr>
      <w:tr>
        <w:trPr>
          <w:trHeight w:val="16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:50-15: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主席团第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次会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听取各代表团对党委和纪委委员候选人建议名单、大会选举办法（草案）、党委和纪委工作报告决议（草案）的讨论情况汇报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确定党委和纪委委员候选人预选名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确定大会总监票人、监票人建议名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议通过大会选举办法（草案），提交代表团分团会议表决通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监票人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各团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  <w:tr>
        <w:trPr>
          <w:trHeight w:val="8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代表团第四次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点人数，到会人数超过应到人数的</w:t>
            </w:r>
            <w:r>
              <w:rPr>
                <w:sz w:val="24"/>
              </w:rPr>
              <w:t>4/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大会选举办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大会总监票人、监票人名单，通过本团监票人名单，宣布大会计票人名单，宣布本团计票人名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差额预选党委和纪委委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团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各团会议室</w:t>
            </w:r>
          </w:p>
        </w:tc>
      </w:tr>
      <w:tr>
        <w:trPr>
          <w:trHeight w:val="8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8: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主席团第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四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次会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听取总监票人关于被选举人得票情况的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确定党委和纪委委员正式候选人名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监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  <w:tr>
        <w:trPr>
          <w:trHeight w:val="104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/>
              <w:t>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:3</w:t>
            </w:r>
            <w:r>
              <w:rPr>
                <w:sz w:val="24"/>
              </w:rPr>
              <w:t>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第二次会议（正式选举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点人数，到会人数超过应到人数的</w:t>
            </w:r>
            <w:r>
              <w:rPr>
                <w:sz w:val="24"/>
              </w:rPr>
              <w:t>4/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听取总监票人关于预选被选举人得票情况的报告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宣布党委和纪委委员正式候选人名单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等额选举新一届党委委员、纪委委员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郭鸿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术交流中心</w:t>
            </w:r>
          </w:p>
        </w:tc>
      </w:tr>
      <w:tr>
        <w:trPr>
          <w:trHeight w:val="13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9:30-10: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主席团第五次会议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听取总监票人关于两委委员等额正式选举得票情况的报告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根据大会选举办法确定当选人名单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确定第三届党委第一次全体会议、纪委第一次全体会议的主持人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郭鸿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席团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监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1870</wp:posOffset>
                </wp:positionH>
                <wp:positionV relativeFrom="paragraph">
                  <wp:posOffset>-2289810</wp:posOffset>
                </wp:positionV>
                <wp:extent cx="34417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pt;mso-wrap-distance-left:9pt;mso-wrap-distance-right:9pt;mso-wrap-distance-top:0pt;mso-wrap-distance-bottom:0pt;margin-top:-180.3pt;mso-position-vertical-relative:text;margin-left:-78.1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795"/>
        <w:gridCol w:w="7353"/>
        <w:gridCol w:w="1215"/>
        <w:gridCol w:w="1980"/>
        <w:gridCol w:w="1518"/>
      </w:tblGrid>
      <w:tr>
        <w:trPr>
          <w:trHeight w:val="6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b/>
                <w:bCs/>
                <w:spacing w:val="-20"/>
                <w:sz w:val="24"/>
              </w:rPr>
              <w:t>会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参加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地点</w:t>
            </w:r>
          </w:p>
        </w:tc>
      </w:tr>
      <w:tr>
        <w:trPr>
          <w:trHeight w:val="11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︵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/>
              <w:t>︶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:10-10: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第二次会议复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听取总监票人关于两委委员等额正式选举得票情况的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宣布当选的第三届党委委员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sz w:val="24"/>
              </w:rPr>
              <w:t>宣布当选的纪委委员名单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郭鸿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学术交流中心</w:t>
            </w:r>
          </w:p>
        </w:tc>
      </w:tr>
      <w:tr>
        <w:trPr>
          <w:trHeight w:val="9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:30-11: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大会闭幕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党委工作报告决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纪委工作报告决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任民同志致闭幕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奏《国际歌》，大会闭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体代表合影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郭鸿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秦皇岛校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学术交流中心</w:t>
            </w:r>
          </w:p>
        </w:tc>
      </w:tr>
      <w:tr>
        <w:trPr>
          <w:trHeight w:val="9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纪委第一次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全体会议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sz w:val="24"/>
              </w:rPr>
              <w:t>通过纪委第一次全体会议选举办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监票人，指定计票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sz w:val="24"/>
              </w:rPr>
              <w:t>选举纪委书记、副书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休会，将选举结果报党委第一次全体会议通过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会宣布党委批复意见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当选纪委书记讲话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新当选</w:t>
            </w:r>
            <w:r>
              <w:rPr>
                <w:sz w:val="24"/>
              </w:rPr>
              <w:t>纪委委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</w:tr>
      <w:tr>
        <w:trPr>
          <w:trHeight w:val="17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第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届党委第一次</w:t>
            </w:r>
            <w:r>
              <w:rPr>
                <w:rFonts w:ascii="黑体;SimHei" w:hAnsi="黑体;SimHei" w:cs="黑体;SimHei" w:eastAsia="黑体;SimHei"/>
                <w:sz w:val="24"/>
                <w:shd w:fill="E5E5E5" w:val="clear"/>
              </w:rPr>
              <w:t>全体会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sz w:val="24"/>
              </w:rPr>
              <w:t>通过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届党委第一次全体会议选举办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监票人，指定计票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选举党委常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选举党委书记、副书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过纪委第一次</w:t>
            </w:r>
            <w:r>
              <w:rPr>
                <w:sz w:val="24"/>
              </w:rPr>
              <w:t>全体会议</w:t>
            </w:r>
            <w:r>
              <w:rPr>
                <w:sz w:val="24"/>
              </w:rPr>
              <w:t>选举产生的</w:t>
            </w:r>
            <w:r>
              <w:rPr>
                <w:sz w:val="24"/>
              </w:rPr>
              <w:t>纪委</w:t>
            </w:r>
            <w:r>
              <w:rPr>
                <w:sz w:val="24"/>
              </w:rPr>
              <w:t>书记、副书记</w:t>
            </w:r>
            <w:r>
              <w:rPr>
                <w:sz w:val="24"/>
              </w:rPr>
              <w:t>名单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委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当选党委委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</w:tr>
      <w:tr>
        <w:trPr>
          <w:trHeight w:val="3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24"/>
                <w:shd w:fill="D8D8D8" w:val="clear"/>
              </w:rPr>
            </w:pPr>
            <w:r>
              <w:rPr>
                <w:sz w:val="24"/>
              </w:rPr>
              <w:t>新当选党委书记讲话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当选两委委员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整理会议材料归档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党委形成报告，将当选人员名单、党委纪委工作报告、大会决议等一并报省纪委监委、省委组织部、省委教育工委、秦皇岛市委备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宣传报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sz w:val="24"/>
              </w:rPr>
              <w:t>报道文稿要经主持选举会议的负责同志审签。做好党代会工作总结和文件资料归档工作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sz w:val="24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hd w:fill="E5E5E5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31">
    <w:name w:val="_Style 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13:00Z</dcterms:created>
  <dc:creator>liying</dc:creator>
  <dc:description/>
  <cp:keywords/>
  <dc:language>en-US</dc:language>
  <cp:lastModifiedBy>dong</cp:lastModifiedBy>
  <cp:lastPrinted>2019-05-26T18:07:00Z</cp:lastPrinted>
  <dcterms:modified xsi:type="dcterms:W3CDTF">2019-05-27T13:51:00Z</dcterms:modified>
  <cp:revision>24</cp:revision>
  <dc:subject/>
  <dc:title>中国共产党燕山大学第二次代表大会日程（全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